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5/2012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 xml:space="preserve">- Solicitar ao Poder Executivo, através da Secretaria competente, a fim de homenagear o primeiro subprefeito da localidade de 27 da Boa Vista, que conceda seu nome à  Praça Municipal.       </w:t>
        <w:tab/>
        <w:tab/>
        <w:tab/>
        <w:t xml:space="preserve">      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 xml:space="preserve">A presente Indicação tem como objetivo homenagear o primeiro subprefeito da localidade de 27 de Boa Vista, concedendo seu nome à Praça Municipal.  </w:t>
        <w:tab/>
        <w:tab/>
        <w:tab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Considerando o motivo ora apresentado, o vereador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s quatorze  dias do mês de dezembro de dois mil e doz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o vereador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adir Antônio Tressoldi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Vereador PMDB/PD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53:00Z</dcterms:created>
  <dc:creator>Tiago</dc:creator>
  <dc:description/>
  <cp:keywords/>
  <dc:language>en-US</dc:language>
  <cp:lastModifiedBy>Boa Vista</cp:lastModifiedBy>
  <cp:lastPrinted>2012-12-18T12:53:00Z</cp:lastPrinted>
  <dcterms:modified xsi:type="dcterms:W3CDTF">2012-12-18T14:53:00Z</dcterms:modified>
  <cp:revision>9</cp:revision>
  <dc:subject/>
  <dc:title>DEPARTAMENTO DE COMPRAS E LICITAÇÕES</dc:title>
</cp:coreProperties>
</file>