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INDICAÇÃO Nº 01/2013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enhor Presidente, Senhores Vereadores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O Vereador firmatário, no uso de suas atribuições legais e constitucionais, no propósito de assessorar o Poder Executivo na Administração do Município, vêm perante Vossa Excelência e seus nobres pares, apresentar as seguintes Indicações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Que o Poder Executivo, através da Secretaria competente, faça a pavimentação asfáltica da Sede, Rua Itália, próximo a Residência de Ivânio Carminatti, em direção a Comunidade de 37 da Boa Vista, próximo a Residência de Euclides Loss.</w:t>
      </w:r>
    </w:p>
    <w:p>
      <w:pPr>
        <w:pStyle w:val="Normal"/>
        <w:spacing w:lineRule="auto" w:line="276"/>
        <w:ind w:left="24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Que o Poder Executivo, através da Secretaria competente, faça a pavimentação asfáltica da Rota do Sol, da Comunidade de São Silvestre até a Comunidade de Carolina Alta.   </w:t>
        <w:tab/>
        <w:tab/>
        <w:tab/>
        <w:t xml:space="preserve">         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JUSTIFICATIVA: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enhor Presidente, Senhores Vereadores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 xml:space="preserve">As presentes Indicações tem como objetivo atender ao pedido de moradores da comunidade, proporcionar bem estar e segurança ao tráfego de veículos, aos moradores, pedestres e demais usuários, pois como sabemos a pavimentação asfáltica de áreas públicas rurais, é importante no desenvolvimento do município e na melhoria da qualidade de vida de todos.   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     </w:t>
      </w:r>
      <w:r>
        <w:rPr>
          <w:sz w:val="24"/>
        </w:rPr>
        <w:t>Considerando o motivo ora apresentado, o vereador abaixo assinado requer que seja remetida, depois de devida tramitação regimental, a presente INDICAÇÃO ao seu destinatário, para que sua finalidade seja realizada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ala de Sessões da Câmara Municipal de Boa Vista do Sul, aos sete dias do mês de fevereiro de dois mil e treze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De autoria do vereador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Juliano Carminatti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84" w:footer="21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TV.22 de outubro,nº 92-Centro- Fone/Fax (54)3435 5065–E-mail:camaravereadores@boavistadosul.rs.gov.br -B</w:t>
    </w:r>
    <w:r>
      <w:rPr>
        <w:sz w:val="16"/>
        <w:szCs w:val="16"/>
      </w:rPr>
      <w:t>oa Vista do Sul-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eastAsia="pt-BR"/>
      </w:rPr>
    </w:pPr>
    <w:r>
      <w:rPr>
        <w:sz w:val="20"/>
        <w:lang w:eastAsia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1012825" cy="765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765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040" cy="67246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672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60.2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28040" cy="67246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040" cy="672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suppressAutoHyphens w:val="true"/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lineRule="auto" w:line="24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lineRule="auto" w:line="240"/>
      <w:jc w:val="both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lineRule="auto" w:line="240"/>
      <w:jc w:val="center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uppressAutoHyphens w:val="true"/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spacing w:lineRule="auto" w:line="240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overflowPunct w:val="false"/>
      <w:autoSpaceDE w:val="false"/>
      <w:spacing w:lineRule="auto" w:line="240"/>
      <w:ind w:firstLine="284"/>
      <w:jc w:val="both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7:40:00Z</dcterms:created>
  <dc:creator>Tiago</dc:creator>
  <dc:description/>
  <cp:keywords/>
  <dc:language>en-US</dc:language>
  <cp:lastModifiedBy>Boa Vista</cp:lastModifiedBy>
  <cp:lastPrinted>2013-02-18T10:18:00Z</cp:lastPrinted>
  <dcterms:modified xsi:type="dcterms:W3CDTF">2013-02-18T16:40:00Z</dcterms:modified>
  <cp:revision>15</cp:revision>
  <dc:subject/>
  <dc:title>DEPARTAMENTO DE COMPRAS E LICITAÇÕES</dc:title>
</cp:coreProperties>
</file>