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2/2013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s seguintes Indicaçõ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Que o Poder Executivo, através da Secretaria competente, faça a execução necessária para diminuir a curva na estrada em direção a Comunidade de São José de Trípoli, próximo a residência de Irineu Brambilla e Ortêncio Bianchini, sentido a Comunidade Nossa Senhora de Lurdes.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  <w:tab/>
        <w:tab/>
        <w:t xml:space="preserve">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A presente Indicação tem como objetivo proporcionar mais segurança ao tráfego de veículos e aos moradore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dezenove dias do mês de fevereiro de dois mil e tre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rani Guaragni</w:t>
      </w:r>
    </w:p>
    <w:p>
      <w:pPr>
        <w:pStyle w:val="Normal"/>
        <w:spacing w:lineRule="auto" w:line="276"/>
        <w:jc w:val="center"/>
        <w:rPr/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40:00Z</dcterms:created>
  <dc:creator>Tiago</dc:creator>
  <dc:description/>
  <cp:keywords/>
  <dc:language>en-US</dc:language>
  <cp:lastModifiedBy>Boa Vista</cp:lastModifiedBy>
  <cp:lastPrinted>2012-11-01T10:23:00Z</cp:lastPrinted>
  <dcterms:modified xsi:type="dcterms:W3CDTF">2013-02-19T12:49:00Z</dcterms:modified>
  <cp:revision>16</cp:revision>
  <dc:subject/>
  <dc:title>DEPARTAMENTO DE COMPRAS E LICITAÇÕES</dc:title>
</cp:coreProperties>
</file>