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4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pavimentação asfáltica a partir da Rota do Sol, acesso ao 15 da Boa Vista, até o asfalto da mesma Comunidad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Á presente Indicação têm como objetivo proporcionar conforto e segurança ao tráfego de veículos, aos moradores, aos pedestres e demais usuários, pois a pavimentação asfáltica é importante para o desenvolvimento do município e na melhoria da qualidade de vida a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e sete dias do mês de feverei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osé Antônio Palharin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0:00Z</dcterms:created>
  <dc:creator>Tiago</dc:creator>
  <dc:description/>
  <cp:keywords/>
  <dc:language>en-US</dc:language>
  <cp:lastModifiedBy>Boa Vista</cp:lastModifiedBy>
  <cp:lastPrinted>2012-11-01T10:23:00Z</cp:lastPrinted>
  <dcterms:modified xsi:type="dcterms:W3CDTF">2013-03-01T19:17:00Z</dcterms:modified>
  <cp:revision>20</cp:revision>
  <dc:subject/>
  <dc:title>DEPARTAMENTO DE COMPRAS E LICITAÇÕES</dc:title>
</cp:coreProperties>
</file>