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5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inclua no PPA a pavimentação asfáltica de São Luiz de Castro até a divisa do município de Imigrante (antiga RS)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Á presente Indicação têm como objetivo proporcionar conforto e segurança ao tráfego de veículos, aos moradores, pedestres e demais usuários, pois a pavimentação asfáltica de áreas públicas rurais é importante para o desenvolvimento do município e na melhoria da qualidade de vida a tod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s motivos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 primeiro dia do mês de març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ime Cagliar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3-03-05T20:16:00Z</dcterms:modified>
  <cp:revision>24</cp:revision>
  <dc:subject/>
  <dc:title>DEPARTAMENTO DE COMPRAS E LICITAÇÕES</dc:title>
</cp:coreProperties>
</file>