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7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coloque bancos nos Capiteis do município;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Á presente Indicação têm como objetivo proporcionar melhores condições e conforto as pessoas que frequentam esses Capitei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s motivos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març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ime Cagliari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3-01T19:34:00Z</dcterms:modified>
  <cp:revision>23</cp:revision>
  <dc:subject/>
  <dc:title>DEPARTAMENTO DE COMPRAS E LICITAÇÕES</dc:title>
</cp:coreProperties>
</file>