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10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Que o Poder Executivo, através da Secretaria competente, faça um programa de jardinagem, arborização e conservação das vias públicas (ruas, praças, acessos de entradas e outros), desde que considerados de utilidade públ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>A presente Indicação tem como objetivo melhorar o visual do município de Boa Vista do Sul, no que diz respeito especialmente na questão de arborização das vias públicas (ruas, praça, acessos e outros), que deixa a desejar. Necessita por tanto a criação de um projeto agronômico que identifica espécies arbóreas, em sintonia com o meio ambiente, harmonia paisagística, impacto com rede elétrica, calçadas, distância entre flores, sombra, etc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Considerando o motivo ora apresentado, a vereadora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Sala de Sessões da Câmara Municipal de Boa Vista do Sul, aos dezenove dias do mês de març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De autoria da vereador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0:00Z</dcterms:created>
  <dc:creator>Tiago</dc:creator>
  <dc:description/>
  <cp:keywords/>
  <dc:language>en-US</dc:language>
  <cp:lastModifiedBy>Boa Vista</cp:lastModifiedBy>
  <cp:lastPrinted>2013-03-19T14:04:00Z</cp:lastPrinted>
  <dcterms:modified xsi:type="dcterms:W3CDTF">2013-03-19T17:04:00Z</dcterms:modified>
  <cp:revision>20</cp:revision>
  <dc:subject/>
  <dc:title>DEPARTAMENTO DE COMPRAS E LICITAÇÕES</dc:title>
</cp:coreProperties>
</file>