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12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Que o Poder Executivo, através da Secretaria competente, faça a pavimentação asfáltica a partir da residência do Celeste Carniel até o asfalto da Comunidade de Trípoli São José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Á presente Indicação têm como objetivo proporcionar conforto e segurança ao tráfego de veículos, aos moradores, aos pedestres e demais usuários, pois a pavimentação asfáltica é importante para o desenvolvimento do município e na melhoria da qualidade de vida a todo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ois dias do mês de abril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rani Guaragn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41:00Z</dcterms:created>
  <dc:creator>Tiago</dc:creator>
  <dc:description/>
  <dc:language>en-US</dc:language>
  <cp:lastModifiedBy>Boa Vista</cp:lastModifiedBy>
  <cp:lastPrinted>2012-11-01T10:23:00Z</cp:lastPrinted>
  <dcterms:modified xsi:type="dcterms:W3CDTF">2013-04-02T19:41:00Z</dcterms:modified>
  <cp:revision>2</cp:revision>
  <dc:subject/>
  <dc:title>DEPARTAMENTO DE COMPRAS E LICITAÇÕES</dc:title>
</cp:coreProperties>
</file>