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14/2013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A Vereadora firmatária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através da Secretaria competente, faça um programa de auxílio para as comunidades visando a adequação das mesmas às exigências do Corpo de Bombeiros e Promotoria Pública no que diz respeito ao Plano de Prevenção e Combate a Incêndios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>A presente Indicação tem como justificativa que atualmente e principalmente após o incêndio na Boate Kiss, em Santa Maria/RS, existe um movimento muito forte para que todos os locais onde ha maior concentração de pessoas se adéqüe às normas vigentes, tanto para se obter o Alvará dos Bombeiros quanto para conseguir o Alvará de Funcionamento dos Estabelecimentos, mas principalmente para proporcionar maior segurança a todos os frequentadores destes mesmos lugares. As nossas comunidades, necessitam por tanto auxílio para que possam continuar realizando suas tradicionais festas, já que o custo para regularizá-las é alto e sem ajuda não conseguirão cumprir o que lhes é estabelecido por Lei.Por serem a maior prova de nossa cultura e por proporcionar aos nossos munícipes o encontro uns com os outros, não podemos deixar de auxiliá-las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>Considerando o motivo ora apresentado, a vereadora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>Sala de Sessões da Câmara Municipal de Boa Vista do Sul, aos sete dias do mês de maio de dois mil e trez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>De autoria da vereadora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Patrícia Lúcia Bagatini</w:t>
      </w:r>
    </w:p>
    <w:p>
      <w:pPr>
        <w:pStyle w:val="Normal"/>
        <w:spacing w:lineRule="auto" w:line="276"/>
        <w:jc w:val="center"/>
        <w:rPr/>
      </w:pPr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56:00Z</dcterms:created>
  <dc:creator>Tiago</dc:creator>
  <dc:description/>
  <dc:language>en-US</dc:language>
  <cp:lastModifiedBy>Boa Vista</cp:lastModifiedBy>
  <cp:lastPrinted>2013-05-07T10:05:00Z</cp:lastPrinted>
  <dcterms:modified xsi:type="dcterms:W3CDTF">2013-05-07T13:09:00Z</dcterms:modified>
  <cp:revision>4</cp:revision>
  <dc:subject/>
  <dc:title>DEPARTAMENTO DE COMPRAS E LICITAÇÕES</dc:title>
</cp:coreProperties>
</file>