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15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um programa para instalação de Academias ao Ar Livre, para todas as idades, junto às comunidades do município em especial a de São Luiz de Castr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Á presente Indicação têm como objetivo a melhoraria da saúde e a qualidade de vida da população através da prática de atividade física. Exercício ao ar livre é saudável e uma forma de se viver b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essete dias do mês de mai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ime Cagliar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48:00Z</dcterms:created>
  <dc:creator>Tiago</dc:creator>
  <dc:description/>
  <cp:keywords/>
  <dc:language>en-US</dc:language>
  <cp:lastModifiedBy>Boa Vista</cp:lastModifiedBy>
  <cp:lastPrinted>2013-04-02T16:41:00Z</cp:lastPrinted>
  <dcterms:modified xsi:type="dcterms:W3CDTF">2013-05-21T21:00:00Z</dcterms:modified>
  <cp:revision>5</cp:revision>
  <dc:subject/>
  <dc:title>DEPARTAMENTO DE COMPRAS E LICITAÇÕES</dc:title>
</cp:coreProperties>
</file>