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20/201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Que o Poder Executivo, através da Secretaria competente, faça a pavimentação asfáltica, a partir do Cemitério da Comunidade de Santa Helena, Estrada Geral, até a Capelinha da Nossa Senhora de Caravagio. Com extensão da pavimentação asfáltica do acesso, passando pela frente da Igreja e Salão comunitário da mesma Comunidade.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  <w:tab/>
        <w:tab/>
        <w:t xml:space="preserve">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A presente Indicação tem como objetivo atender ao pedido de moradores da comunidade, proporcionar bem estar e segurança ao tráfego de veículos, aos moradores, pedestres e demais usuários, pois como sabemos a pavimentação asfáltica é importante para o desenvolvimento do município e na melhoria da qualidade de vida de todos.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três dias do mês de setembro de dois mil e tre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liano Carminatti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06:00Z</dcterms:created>
  <dc:creator>Tiago</dc:creator>
  <dc:description/>
  <cp:keywords/>
  <dc:language>en-US</dc:language>
  <cp:lastModifiedBy>Boa Vista</cp:lastModifiedBy>
  <cp:lastPrinted>2013-08-20T11:16:00Z</cp:lastPrinted>
  <dcterms:modified xsi:type="dcterms:W3CDTF">2013-09-03T12:00:00Z</dcterms:modified>
  <cp:revision>9</cp:revision>
  <dc:subject/>
  <dc:title>DEPARTAMENTO DE COMPRAS E LICITAÇÕES</dc:title>
</cp:coreProperties>
</file>