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NDICAÇÃO Nº 21/2013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>O Vereador firmatário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Que o Poder Executivo, através da Secretaria competente, faça a pavimentação asfáltica, a partir do Cemitério da Comunidade de David Canabarro, até o Salão Comunitário da mesma Comunidade.</w:t>
      </w:r>
    </w:p>
    <w:p>
      <w:pPr>
        <w:pStyle w:val="Normal"/>
        <w:spacing w:lineRule="auto" w:line="276"/>
        <w:ind w:left="24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2484" w:hanging="0"/>
        <w:jc w:val="both"/>
        <w:rPr>
          <w:sz w:val="24"/>
        </w:rPr>
      </w:pPr>
      <w:r>
        <w:rPr>
          <w:sz w:val="24"/>
        </w:rPr>
        <w:tab/>
        <w:tab/>
        <w:t xml:space="preserve">         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 xml:space="preserve">A presente Indicação tem como objetivo proporcionar bem estar e segurança ao tráfego de veículos, aos moradores, pedestres e demais usuários, pois a pavimentação asfáltica ajuda no desenvolvimento da Comunidade e do Município.   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</w:t>
      </w:r>
      <w:r>
        <w:rPr>
          <w:sz w:val="24"/>
        </w:rPr>
        <w:t>Considerando o motivo ora apresentado, o vereador abaixo assinado requer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ala de Sessões da Câmara Municipal de Boa Vista do Sul, aos dezesseis dias do mês de setembro de dois mil e treze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De autoria do vereador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Carlos Roberto dos Santos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4:06:00Z</dcterms:created>
  <dc:creator>Tiago</dc:creator>
  <dc:description/>
  <cp:keywords/>
  <dc:language>en-US</dc:language>
  <cp:lastModifiedBy>Boa Vista</cp:lastModifiedBy>
  <cp:lastPrinted>2013-08-20T11:16:00Z</cp:lastPrinted>
  <dcterms:modified xsi:type="dcterms:W3CDTF">2013-09-16T17:41:00Z</dcterms:modified>
  <cp:revision>11</cp:revision>
  <dc:subject/>
  <dc:title>DEPARTAMENTO DE COMPRAS E LICITAÇÕES</dc:title>
</cp:coreProperties>
</file>