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22/201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em frente ao Salão Comunitário, Cemitério e Igreja da Comunidade de Bom Jardim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atender ao pedido de moradores e proporcionar benefícios de forma geral aos moradores desta Comunidade além de melhoria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esseis dias do mês de setembro de dois mil e tre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arlos Roberto dos Sant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6:00Z</dcterms:created>
  <dc:creator>Tiago</dc:creator>
  <dc:description/>
  <cp:keywords/>
  <dc:language>en-US</dc:language>
  <cp:lastModifiedBy>Boa Vista</cp:lastModifiedBy>
  <cp:lastPrinted>2013-08-20T11:16:00Z</cp:lastPrinted>
  <dcterms:modified xsi:type="dcterms:W3CDTF">2013-09-16T17:37:00Z</dcterms:modified>
  <cp:revision>12</cp:revision>
  <dc:subject/>
  <dc:title>DEPARTAMENTO DE COMPRAS E LICITAÇÕES</dc:title>
</cp:coreProperties>
</file>