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4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disponibilize, na forma legal, de um Vigilante ou Monitor para acompanhar as atividades da Escola de Ensino Fundamental Duque de Caxias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a segurança dos alunos e professores, a vigilância patrimonial e o controle de acesso a Escola de outras pessoa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inta dias do mês de setem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rani Guaragn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6:00Z</dcterms:created>
  <dc:creator>Tiago</dc:creator>
  <dc:description/>
  <cp:keywords/>
  <dc:language>en-US</dc:language>
  <cp:lastModifiedBy>Boa Vista</cp:lastModifiedBy>
  <cp:lastPrinted>2013-08-20T11:16:00Z</cp:lastPrinted>
  <dcterms:modified xsi:type="dcterms:W3CDTF">2013-09-30T12:11:00Z</dcterms:modified>
  <cp:revision>14</cp:revision>
  <dc:subject/>
  <dc:title>DEPARTAMENTO DE COMPRAS E LICITAÇÕES</dc:title>
</cp:coreProperties>
</file>