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25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continuação da pavimentação asfáltica, a partir da Comunidade de São Luiz de Castro até a Comunidade de Silveira Martins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atender ao pedido de moradores da comunidade, proporcionar bem estar e segurança ao tráfego de veículos, aos moradores, pedestres e demais usuários. A pavimentação asfáltica é importante para o desenvolvimento do município e na melhoria da qualidade de vida de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 primeiro dia do mês de outub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liano Carminatt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3:00Z</dcterms:created>
  <dc:creator>Tiago</dc:creator>
  <dc:description/>
  <cp:keywords/>
  <dc:language>en-US</dc:language>
  <cp:lastModifiedBy>Boa Vista</cp:lastModifiedBy>
  <cp:lastPrinted>2013-08-20T11:16:00Z</cp:lastPrinted>
  <dcterms:modified xsi:type="dcterms:W3CDTF">2013-10-02T11:53:00Z</dcterms:modified>
  <cp:revision>3</cp:revision>
  <dc:subject/>
  <dc:title>DEPARTAMENTO DE COMPRAS E LICITAÇÕES</dc:title>
</cp:coreProperties>
</file>