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7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instalação de água potável para consumo humano nas seguintes residências localizadas na Comunidade de Carolina Alta: André Bagatini, Airton Bagatini, Sérgio Bagatini, Silvio Fole e Angelo Fole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tender ao pedido das famílias, sendo que as mesmas não possuem água encanada da rede pública. A água potável é fundamental para uma vida saudável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inze dias do mês de outu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2:00Z</dcterms:created>
  <dc:creator>Tiago</dc:creator>
  <dc:description/>
  <dc:language>en-US</dc:language>
  <cp:lastModifiedBy>Boa Vista</cp:lastModifiedBy>
  <cp:lastPrinted>2013-08-20T11:16:00Z</cp:lastPrinted>
  <dcterms:modified xsi:type="dcterms:W3CDTF">2013-10-15T19:52:00Z</dcterms:modified>
  <cp:revision>2</cp:revision>
  <dc:subject/>
  <dc:title>DEPARTAMENTO DE COMPRAS E LICITAÇÕES</dc:title>
</cp:coreProperties>
</file>