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28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s Vereadores firmatários, no uso de suas atribuições legais e constitucionais, com o propósito de assessorar o Poder Executivo,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um trevo de acesso para o município de </w:t>
        <w:br/>
        <w:t>Boa Vista do Sul na sua entrada principal via Rota do Sol, próximo à entrada do 15 da Boa Vista, bem como na entrada que dá acesso à comunidade de São Silvestre, também via Rota do Sol. Fazer também a instalação de pórticos nos dois acessos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A presente Indicação tem como justificativa que o município de Boa Vista do Sul, não possui trevos de acessos em suas entradas via Rota do Sol, o que já ocasionou diversos acidentes, inclusive com mortes. A segurança da população e dos visitantes que passam por essas vias é posta em risco, já que a Rota do Sol é uma via movimentada e a principal via de acesso ao nosso município. Além do mais, um acesso bem feito, com um belo pórtico traz mais segurança e dá às boas vindas de uma forma mais calorosa aos visitantes e divulga o nome de nossa cidade à quem não conhece.</w:t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trinta dias do mês de outub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arlos Roberto dos Santos</w:t>
        <w:tab/>
        <w:t>Irani Guaragni</w:t>
        <w:tab/>
        <w:t>Vital Bassano Radavell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Janeci Weirich Menegussi</w:t>
        <w:tab/>
        <w:t>Patrícia Lúcia Bagatin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52:00Z</dcterms:created>
  <dc:creator>Tiago</dc:creator>
  <dc:description/>
  <cp:keywords/>
  <dc:language>en-US</dc:language>
  <cp:lastModifiedBy>Boa Vista</cp:lastModifiedBy>
  <cp:lastPrinted>2013-08-20T11:16:00Z</cp:lastPrinted>
  <dcterms:modified xsi:type="dcterms:W3CDTF">2013-11-05T19:16:00Z</dcterms:modified>
  <cp:revision>5</cp:revision>
  <dc:subject/>
  <dc:title>DEPARTAMENTO DE COMPRAS E LICITAÇÕES</dc:title>
</cp:coreProperties>
</file>