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3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 na comunidade de Carolina Baixa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 xml:space="preserve">A presente Indicação tem como objetivo proporcionar conforto e segurança ao tráfego de veículos, aos moradores, aos pedestres e demais usuários, pois a pavimentação asfáltica é importante para o desenvolvimento do município e na melhoria da qualidade de vida a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 dias do mês de fevereiro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Vital Bassano Radavelli 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3:00Z</dcterms:created>
  <dc:creator>Tiago</dc:creator>
  <dc:description/>
  <dc:language>en-US</dc:language>
  <cp:lastModifiedBy>Boa Vista</cp:lastModifiedBy>
  <cp:lastPrinted>2014-02-10T14:13:00Z</cp:lastPrinted>
  <dcterms:modified xsi:type="dcterms:W3CDTF">2014-02-10T16:15:00Z</dcterms:modified>
  <cp:revision>3</cp:revision>
  <dc:subject/>
  <dc:title>DEPARTAMENTO DE COMPRAS E LICITAÇÕES</dc:title>
</cp:coreProperties>
</file>