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4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construção de um ponto de parada de ônibus na Comunidade de São Silvestre em direção à Comunidade de Carolina Alta, onde já havia uma parada de madeira, mas que foi demolida para fazer a pavimentação asfáltica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 xml:space="preserve">A presente Indicação tem como objetivo proporcionar maior segurança, conforto e comodidade aos alunos e demais usuários, principalmente para evitarem ficar expostos ao sol, a chuva e também para se protegerem do frio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seis dias do mês de fevereiro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/>
      </w:pPr>
      <w:r>
        <w:rPr>
          <w:b/>
          <w:sz w:val="24"/>
        </w:rPr>
        <w:t>Patrícia Lúcia Bagatini</w:t>
        <w:tab/>
        <w:t xml:space="preserve">                                                 Vital Bassano Radavelli             Vereadora</w:t>
        <w:tab/>
        <w:t xml:space="preserve">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7:00Z</dcterms:created>
  <dc:creator>Tiago</dc:creator>
  <dc:description/>
  <dc:language>en-US</dc:language>
  <cp:lastModifiedBy>Boa Vista</cp:lastModifiedBy>
  <cp:lastPrinted>2014-02-26T15:29:00Z</cp:lastPrinted>
  <dcterms:modified xsi:type="dcterms:W3CDTF">2014-02-26T18:31:00Z</dcterms:modified>
  <cp:revision>5</cp:revision>
  <dc:subject/>
  <dc:title>DEPARTAMENTO DE COMPRAS E LICITAÇÕES</dc:title>
</cp:coreProperties>
</file>