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5/2014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providencie novas placas de indicação das ruas, no perímetro urbano e nas ruas que ainda não possuem, pois as já existentes estão com as letras e os números desbotados, dificultando a leitura. </w:t>
        <w:tab/>
        <w:tab/>
        <w:t xml:space="preserve">          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A presente Indicação tem como objetivo proporcionar maior segurança dos veículos e pedestres, pois as placas são uma importante ferramenta de comunicação e assim possibilitando melhor fluidez no trânsit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dezoito dias do mês de março de dois mil e quator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liano Carminatti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/>
      </w:pPr>
      <w:r>
        <w:rPr>
          <w:rFonts w:eastAsia="Arial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0:00Z</dcterms:created>
  <dc:creator>Tiago</dc:creator>
  <dc:description/>
  <cp:keywords/>
  <dc:language>en-US</dc:language>
  <cp:lastModifiedBy>Boa Vista</cp:lastModifiedBy>
  <cp:lastPrinted>2014-02-26T15:29:00Z</cp:lastPrinted>
  <dcterms:modified xsi:type="dcterms:W3CDTF">2014-03-18T13:28:00Z</dcterms:modified>
  <cp:revision>6</cp:revision>
  <dc:subject/>
  <dc:title>DEPARTAMENTO DE COMPRAS E LICITAÇÕES</dc:title>
</cp:coreProperties>
</file>