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8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em todo o centro da Sede, removendo o paralelepípedo, pois com isso irá embelezar a cidade e ao mesmo tempo dar um pouco mais de sossego aos moradores da Rua Emancipação, pois sofrem com o barulho quando trafega caminhões pesados, inclusive durante a noite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proporcionar bem estar e segurança ao tráfego de veículos, aos moradores, pedestres e demais usuários, pois a pavimentação asfáltica ajuda no desenvolvimento do Municípi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três dias do mês de abril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liano Craminatt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29:00Z</dcterms:created>
  <dc:creator>Tiago</dc:creator>
  <dc:description/>
  <cp:keywords/>
  <dc:language>en-US</dc:language>
  <cp:lastModifiedBy>Boa Vista</cp:lastModifiedBy>
  <cp:lastPrinted>2014-04-01T15:32:00Z</cp:lastPrinted>
  <dcterms:modified xsi:type="dcterms:W3CDTF">2014-04-08T20:52:00Z</dcterms:modified>
  <cp:revision>7</cp:revision>
  <dc:subject/>
  <dc:title>DEPARTAMENTO DE COMPRAS E LICITAÇÕES</dc:title>
</cp:coreProperties>
</file>