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1/2015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 firmatários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 providencie a construção de um novo campo de futebol sete na Sede do município, pois a área que existia para o mesmo, foi ocupada para a construção da Creche Municipal.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presente Indicação tem como objetivo proporcionar uma melhora nas opções de lazer para a população, além de incentivar a pratica do esporte no município, melhorando, portanto o padrão de qualidade social para Boa Vista do Sul, beneficiando jovens e adultos que gostam de praticar esport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ois dias do mês de fevereiro de dois mil e quin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Carlos Roberto dos Santos                                          Irani Guarag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Vereador                                                             Vereador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6:00Z</dcterms:created>
  <dc:creator>Tiago</dc:creator>
  <dc:description/>
  <cp:keywords/>
  <dc:language>en-US</dc:language>
  <cp:lastModifiedBy>Boa Vista</cp:lastModifiedBy>
  <cp:lastPrinted>2014-04-07T10:21:00Z</cp:lastPrinted>
  <dcterms:modified xsi:type="dcterms:W3CDTF">2015-02-03T21:00:00Z</dcterms:modified>
  <cp:revision>10</cp:revision>
  <dc:subject/>
  <dc:title>DEPARTAMENTO DE COMPRAS E LICITAÇÕES</dc:title>
</cp:coreProperties>
</file>