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>INDICAÇÃO Nº 002/2015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Que o Poder Executivo, através da Secretaria competente providencie a instalação de três redutores de velocidade ou quebra-molas. Um na Rua Emancipação, próximo a propriedade do Sr. Lídio Possebon, um na Rua Garibaldi, nas proximidades da propriedade do Sr. Francisco da Fonseca, ambos na Sede do município; e ainda um na Comunidade de São Luiz de Castro, próximo à propriedade do Sr. Arduino Draghetti.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A presente Indicação tem como objetivo controlar a velocidade dos veículos que trafegam nestes trechos e principalmente garantir a segurança dos usuários, pedestres e moradores que possuem dificuldades para entrar e sair de suas propriedades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Levando em conta que as ruas ora citadas são vias públicas que possuem alto fluxo de veículos, a instalação destes dispositivos traria mais segurança a todos que por ali transitam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a vereadora abaixo assinada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cinco dias do mês de maio de dois mil e quin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a vereadora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atrícia Lúcia Bagatini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/>
      </w:pPr>
      <w:r>
        <w:rPr>
          <w:b/>
          <w:sz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55:00Z</dcterms:created>
  <dc:creator>Tiago</dc:creator>
  <dc:description/>
  <dc:language>en-US</dc:language>
  <cp:lastModifiedBy>Boa Vista</cp:lastModifiedBy>
  <cp:lastPrinted>2014-04-07T10:21:00Z</cp:lastPrinted>
  <dcterms:modified xsi:type="dcterms:W3CDTF">2015-05-05T17:55:00Z</dcterms:modified>
  <cp:revision>2</cp:revision>
  <dc:subject/>
  <dc:title>DEPARTAMENTO DE COMPRAS E LICITAÇÕES</dc:title>
</cp:coreProperties>
</file>