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b/>
          <w:sz w:val="24"/>
        </w:rPr>
        <w:t>INDICAÇÃO Nº 003/2015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 Presidente, 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ab/>
        <w:tab/>
        <w:tab/>
        <w:t>O Vereador firmatário, no uso de suas atribuições legais e constitucionais, no propósito de assessorar o Poder Executivo na Administração do Município, vem perante Vossa Excelência e seus nobres pares, apresentar a seguinte Indicação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Que o Poder Executivo, através da Secretaria competente faça um estudo e uma parceria junto aos proprietários de terrenos na Sede (área urbana), para incentivar a construção de passeios públicos em nosso Município. </w:t>
      </w:r>
    </w:p>
    <w:p>
      <w:pPr>
        <w:pStyle w:val="Normal"/>
        <w:spacing w:lineRule="auto" w:line="276"/>
        <w:ind w:left="24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 Presidente, 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 xml:space="preserve">A presente Indicação tem como objetivo propor melhorias na locomoção, incentivando as pessoas a andar a pé, com mais segurança, organização e oferecendo mais embelezamento ao nosso município.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</w:t>
      </w:r>
      <w:r>
        <w:rPr>
          <w:sz w:val="24"/>
        </w:rPr>
        <w:t>Considerando o motivo ora apresentado, o vereador abaixo assinado requer que seja remetida, depois de devida tramitação regimental, a presente INDICAÇÃO ao seu destinatário, para que sua finalidade seja realizad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ala de Sessões da Câmara Municipal de Boa Vista do Sul, aos sete dias do mês de julho de dois mil e quinze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De autoria do vereador: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Carlos Roberto dos Santos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84" w:footer="21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</w:t>
    </w:r>
    <w:r>
      <w:rPr>
        <w:sz w:val="16"/>
        <w:szCs w:val="16"/>
      </w:rPr>
      <w:t>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eastAsia="pt-BR"/>
      </w:rPr>
    </w:pPr>
    <w:r>
      <w:rPr>
        <w:sz w:val="20"/>
        <w:lang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1012825" cy="765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765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67246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60.2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040" cy="67246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uppressAutoHyphens w:val="true"/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/>
      <w:jc w:val="both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lineRule="auto" w:line="240"/>
      <w:jc w:val="center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uppressAutoHyphens w:val="true"/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spacing w:lineRule="auto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overflowPunct w:val="false"/>
      <w:autoSpaceDE w:val="false"/>
      <w:spacing w:lineRule="auto" w:line="240"/>
      <w:ind w:firstLine="284"/>
      <w:jc w:val="both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7:43:00Z</dcterms:created>
  <dc:creator>Tiago</dc:creator>
  <dc:description/>
  <dc:language>en-US</dc:language>
  <cp:lastModifiedBy>Boa Vista</cp:lastModifiedBy>
  <cp:lastPrinted>2014-04-07T10:21:00Z</cp:lastPrinted>
  <dcterms:modified xsi:type="dcterms:W3CDTF">2015-07-07T17:43:00Z</dcterms:modified>
  <cp:revision>2</cp:revision>
  <dc:subject/>
  <dc:title>DEPARTAMENTO DE COMPRAS E LICITAÇÕES</dc:title>
</cp:coreProperties>
</file>