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INDICAÇÃO Nº 005/201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124" w:hanging="360"/>
        <w:jc w:val="both"/>
        <w:rPr>
          <w:sz w:val="24"/>
        </w:rPr>
      </w:pPr>
      <w:r>
        <w:rPr>
          <w:sz w:val="24"/>
        </w:rPr>
        <w:t xml:space="preserve">Que o Poder Executivo, através da Secretaria competente providencie o rebaixamento de nível da estrada na Comunidade de São Silvestre, entrada para a Comunidade de Carolina Alta. 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, principalmente garantir a total segurança dos usuários e moradores que por ali transitam e, além disso, o rebaixamento facilitará e melhorará o acesso de veículos pesados neste trecho da entrada, já que a maioria dos usufrutuários sente dificuldade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quinze dias do mês de setembro de dois mil e quin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Vital Bassano Radavell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4:00Z</dcterms:created>
  <dc:creator>Tiago</dc:creator>
  <dc:description/>
  <cp:keywords/>
  <dc:language>en-US</dc:language>
  <cp:lastModifiedBy>Boa Vista</cp:lastModifiedBy>
  <cp:lastPrinted>2015-09-01T17:49:00Z</cp:lastPrinted>
  <dcterms:modified xsi:type="dcterms:W3CDTF">2015-09-16T18:47:00Z</dcterms:modified>
  <cp:revision>4</cp:revision>
  <dc:subject/>
  <dc:title>DEPARTAMENTO DE COMPRAS E LICITAÇÕES</dc:title>
</cp:coreProperties>
</file>