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</w:rPr>
        <w:t>INDICAÇÃO Nº 006/2015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A Vereadora firmatária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124" w:hanging="360"/>
        <w:jc w:val="both"/>
        <w:rPr>
          <w:sz w:val="24"/>
        </w:rPr>
      </w:pPr>
      <w:r>
        <w:rPr>
          <w:sz w:val="24"/>
        </w:rPr>
        <w:t xml:space="preserve">Que o Poder Executivo, através da Secretaria competente providencie a alteração do Regime Jurídico dos Servidores Públicos, no que diz respeito ao pagamento da remuneração das férias, a qual é feita hoje após o funcionário voltar de férias, ou, a pedido, em cinco dias antes. </w:t>
      </w:r>
    </w:p>
    <w:p>
      <w:pPr>
        <w:pStyle w:val="Normal"/>
        <w:spacing w:lineRule="auto" w:line="276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A presente Indicação tem a finalidade de que o pagamento do valor referente às férias dos servidores seja feito antes do seu gozo. Isso porque, o valor é justamente para que o funcionário possa aproveitar as suas férias com maior conforto. Além disso, como dispõe a legislação em outros municípios, solicito que seja feito a alteração no Regime Jurídico dos servidores do município de Boa Vista do Sul, para que o pagamento da remuneração das férias sejam pagas, dentro dos cinco dias anteriores ao início do gozo.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a vereadora abaixo assinada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quinze dias do mês de dezembro de dois mil e quin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a vereadora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Patrícia Lúcia Bagatini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/>
      </w:pPr>
      <w:r>
        <w:rPr>
          <w:b/>
          <w:sz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38:00Z</dcterms:created>
  <dc:creator>Tiago</dc:creator>
  <dc:description/>
  <cp:keywords/>
  <dc:language>en-US</dc:language>
  <cp:lastModifiedBy>Boa Vista</cp:lastModifiedBy>
  <cp:lastPrinted>2015-12-15T18:05:00Z</cp:lastPrinted>
  <dcterms:modified xsi:type="dcterms:W3CDTF">2015-12-16T16:15:00Z</dcterms:modified>
  <cp:revision>5</cp:revision>
  <dc:subject/>
  <dc:title>DEPARTAMENTO DE COMPRAS E LICITAÇÕES</dc:title>
</cp:coreProperties>
</file>