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2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um local fixo para a Feira de Produtores Rurai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ab/>
        <w:tab/>
        <w:t xml:space="preserve">Como a finalidade da Feira é capacitar o produtor rural a comercializar seus produtos diretamente ao consumidor, aproximando os produtos tradicionais de nosso município dos munícipes e demais consumidores, o objetivo da Indicação é proporcionar maior comodidade para os produtores que vendem e para a população que compra. Garantir mais segurança e tornar a feira um local em que todos a reconheçam quando passam, seja o dia da semana que for, como existem em outros municípi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is dias do mês de janeir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Patrícia Lúcia Bagati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2:00Z</dcterms:created>
  <dc:creator>Tiago</dc:creator>
  <dc:description/>
  <dc:language>en-US</dc:language>
  <cp:lastModifiedBy>Boa Vista</cp:lastModifiedBy>
  <cp:lastPrinted>2014-04-07T10:21:00Z</cp:lastPrinted>
  <dcterms:modified xsi:type="dcterms:W3CDTF">2017-01-17T13:32:00Z</dcterms:modified>
  <cp:revision>2</cp:revision>
  <dc:subject/>
  <dc:title>DEPARTAMENTO DE COMPRAS E LICITAÇÕES</dc:title>
</cp:coreProperties>
</file>