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0/2017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providencia a instalação de academias ao ar livre nas Comunidades de David Canabarro e Carolina Baixa. 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 xml:space="preserve">A presente Indicação tem como objetivo geral promover a melhoria da qualidade de vida dos moradores e beneficiar, com o auxílio das academias ao ar livre, crianças, jovens e adultos das Comunidades de David Canabarro e Carolina Baixa, a prática de uma atividade física regular. </w:t>
      </w:r>
    </w:p>
    <w:p>
      <w:pPr>
        <w:pStyle w:val="Normal"/>
        <w:spacing w:lineRule="auto" w:line="276"/>
        <w:ind w:firstLine="2127"/>
        <w:jc w:val="both"/>
        <w:rPr>
          <w:sz w:val="24"/>
        </w:rPr>
      </w:pPr>
      <w:r>
        <w:rPr>
          <w:rFonts w:cs="Arial"/>
          <w:color w:val="000000"/>
          <w:sz w:val="24"/>
          <w:shd w:fill="FFFFFF" w:val="clear"/>
        </w:rPr>
        <w:t xml:space="preserve">No caso das academias ao ar livre, o acesso é livre, permitido a qualquer pessoa, em qualquer horário e sem custo algum. Além de proporcionar acesso ao lazer e benefício para a saúde da população, elas também permitem maior socialização e integração dentro das Comunidades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trinta e um dias do mês de março de dois mil e dezesse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Carlos Roberto dos Santos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8:00Z</dcterms:created>
  <dc:creator>Tiago</dc:creator>
  <dc:description/>
  <cp:keywords/>
  <dc:language>en-US</dc:language>
  <cp:lastModifiedBy>Boa Vista</cp:lastModifiedBy>
  <cp:lastPrinted>2017-03-13T11:22:00Z</cp:lastPrinted>
  <dcterms:modified xsi:type="dcterms:W3CDTF">2017-04-04T14:28:00Z</dcterms:modified>
  <cp:revision>6</cp:revision>
  <dc:subject/>
  <dc:title>DEPARTAMENTO DE COMPRAS E LICITAÇÕES</dc:title>
</cp:coreProperties>
</file>