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3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Rua Tiradentes e Rua Itália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 xml:space="preserve">Sabemos da importância do asfalto em trechos de maior trafegabilidade dentro do município, por isso, sugerimos ao Executivo a continuidade da pavimentação asfáltica na Rua Tiradentes, que liga a Sede até a Comunidade de Tiradentes e na Rua Itália, que liga a Sede às Comunidades de Santa Helena e 37 da Boa Vista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onze dias do mês de abril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6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4-18T21:22:00Z</dcterms:modified>
  <cp:revision>4</cp:revision>
  <dc:subject/>
  <dc:title>DEPARTAMENTO DE COMPRAS E LICITAÇÕES</dc:title>
</cp:coreProperties>
</file>