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5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a Secretaria competente, faça a pavimentação asfáltica na Comunidade de São Luiz de Castr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resente Indicação tem como objetivo proporcionar bem estar e segurança ao tráfego de veículos, aos moradores e pedestres na rua que sai da Comunidade de São Luiz de Castro em direção a Comunidade de São José de Castro. Como sabemos, é um pedido antigo da Comunidade e a pavimentação asfáltica em áreas rurais é importante para o desenvolvimento do município e para a melhoria da qualidade de vida de todos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nove dias do mês de feverei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 xml:space="preserve">Irani Guaragn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44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8-02-15T12:31:00Z</dcterms:modified>
  <cp:revision>5</cp:revision>
  <dc:subject/>
  <dc:title>DEPARTAMENTO DE COMPRAS E LICITAÇÕES</dc:title>
</cp:coreProperties>
</file>