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6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s Vereadores firmatários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na Rua Tiradente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bemos da importância do asfalto em trechos de maior trafegabilidade dentro do município, por isso, sugerimos ao Executivo a continuidade da pavimentação asfáltica na Rua Tiradentes, que liga a Sede até a Comunidade de Tiradente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quatorze dias do mês de feverei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Iara Celoi Berte Emer                                                              Ivânio Carminatti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9:00Z</dcterms:created>
  <dc:creator>Tiago</dc:creator>
  <dc:description/>
  <dc:language>en-US</dc:language>
  <cp:lastModifiedBy>Boa Vista</cp:lastModifiedBy>
  <cp:lastPrinted>2017-03-13T11:22:00Z</cp:lastPrinted>
  <dcterms:modified xsi:type="dcterms:W3CDTF">2018-02-15T12:39:00Z</dcterms:modified>
  <cp:revision>2</cp:revision>
  <dc:subject/>
  <dc:title>DEPARTAMENTO DE COMPRAS E LICITAÇÕES</dc:title>
</cp:coreProperties>
</file>