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0/2019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1416" w:firstLine="708"/>
        <w:jc w:val="both"/>
        <w:rPr>
          <w:b/>
          <w:b/>
          <w:sz w:val="24"/>
        </w:rPr>
      </w:pPr>
      <w:r>
        <w:rPr>
          <w:sz w:val="24"/>
        </w:rPr>
        <w:t>Que o Poder Executivo, através da Secretaria competente, faça a pavimentação asfáltica nas Comunidades de Carolina Baixa e Linha Fátima.</w:t>
      </w:r>
    </w:p>
    <w:p>
      <w:pPr>
        <w:pStyle w:val="Normal"/>
        <w:spacing w:lineRule="auto" w:line="276"/>
        <w:ind w:left="248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left="2124" w:hanging="0"/>
        <w:jc w:val="both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sz w:val="24"/>
        </w:rPr>
        <w:tab/>
        <w:tab/>
        <w:tab/>
        <w:t>Sabemos da importância do asfalto em trechos de maior trafegabilidade dentro do município, por isso, sugerimos ao Executivo a pavimentação asfáltica nas Comunidades de Carolina Baixa e Linha Fátima, sendo que estas comunidades tem um grande fluxo de veículos devido a produção agrícola e avícola e além de serem merecedoras deste benefício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cinco dias do mês de novembro de dois mil e dezenov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  <w:tab/>
        <w:tab/>
        <w:t>VERIO  AUGUSTO  GIURADELLI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15:00Z</dcterms:created>
  <dc:creator>Tiago</dc:creator>
  <dc:description/>
  <cp:keywords/>
  <dc:language>en-US</dc:language>
  <cp:lastModifiedBy>Boa Vista</cp:lastModifiedBy>
  <cp:lastPrinted>2019-10-31T14:25:00Z</cp:lastPrinted>
  <dcterms:modified xsi:type="dcterms:W3CDTF">2019-10-31T17:26:00Z</dcterms:modified>
  <cp:revision>5</cp:revision>
  <dc:subject/>
  <dc:title>DEPARTAMENTO DE COMPRAS E LICITAÇÕES</dc:title>
</cp:coreProperties>
</file>