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2/2020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 Vereador firmatário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"Refazer a parada de ônibus da Rota do Sol, no Km 77, sentido Boa Vista do Sul/Teutônia, uma vez que a parada que ali existia foi demolida para a execução da obra do trevo na entrada do município"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A parada de ônibus antes ali localizada, era utilizada por diversas pessoas do nosso município e também de outros, e, como ela não existe mais, quem necessita de um local para aguardar um tipo de transporte, fica sem a cobertura e segurança que antes havia. 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Arial"/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quatro dias do mês de fevereiro de dois mil e vinte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ATRÍCIA LÚCIA BAGATIN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/>
      </w:pPr>
      <w:r>
        <w:rPr>
          <w:rFonts w:eastAsia="Arial" w:cs="Arial"/>
          <w:b/>
          <w:sz w:val="24"/>
        </w:rPr>
        <w:t xml:space="preserve">                                                                                                   </w:t>
      </w:r>
      <w:r>
        <w:rPr>
          <w:rFonts w:cs="Arial"/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5:00Z</dcterms:created>
  <dc:creator>Tiago</dc:creator>
  <dc:description/>
  <cp:keywords/>
  <dc:language>en-US</dc:language>
  <cp:lastModifiedBy>User</cp:lastModifiedBy>
  <cp:lastPrinted>2020-02-04T09:05:00Z</cp:lastPrinted>
  <dcterms:modified xsi:type="dcterms:W3CDTF">2020-02-04T12:06:00Z</dcterms:modified>
  <cp:revision>8</cp:revision>
  <dc:subject/>
  <dc:title>DEPARTAMENTO DE COMPRAS E LICITAÇÕES</dc:title>
</cp:coreProperties>
</file>