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4/2020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 firmatários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"Realize uma mudança no fluxo do trânsito na sede do município, bem como organize o estacionamento de forma que o fluxo de veículos não seja prejudicado”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Web"/>
        <w:spacing w:before="0" w:after="0"/>
        <w:ind w:left="-142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Web"/>
        <w:spacing w:before="0" w:after="0"/>
        <w:ind w:left="-142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>                  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JUSTIFICATIVA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 frota de veículos no município assim como em todo o mundo está crescendo a cada dia, o que faz com que as administrações precisem organizar as cidades e prepara-las para isso. Percebemos que o fluxo do trânsito de Boa Vista do Sul, principalmente na Rua Emancipação está um tanto quanto complicado, no que diz respeito a estacionamento e velocidade. Desta forma, fazendo uma readequação a realidade atual de nosso município, acredito que iria prevenir acidentes e fazer com que o fluxo fluísse melhor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Arial"/>
          <w:sz w:val="24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quatro dias do mês de fevereiro de dois mil e vint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ATRÍCIA LÚCIA BAGATINI</w:t>
        <w:tab/>
        <w:tab/>
        <w:tab/>
        <w:t>CARLOS ROBERTO DOS SANTOS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rFonts w:cs="Arial"/>
          <w:b/>
          <w:sz w:val="24"/>
        </w:rPr>
        <w:t>VEREADORA</w:t>
        <w:tab/>
        <w:tab/>
        <w:tab/>
        <w:tab/>
        <w:tab/>
        <w:t xml:space="preserve">          VEREADOR   </w:t>
        <w:tab/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2:00Z</dcterms:created>
  <dc:creator>Tiago</dc:creator>
  <dc:description/>
  <cp:keywords/>
  <dc:language>en-US</dc:language>
  <cp:lastModifiedBy>User</cp:lastModifiedBy>
  <cp:lastPrinted>2020-02-04T09:10:00Z</cp:lastPrinted>
  <dcterms:modified xsi:type="dcterms:W3CDTF">2020-02-04T12:11:00Z</dcterms:modified>
  <cp:revision>14</cp:revision>
  <dc:subject/>
  <dc:title>DEPARTAMENTO DE COMPRAS E LICITAÇÕES</dc:title>
</cp:coreProperties>
</file>