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6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 firmatários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spacing w:before="0" w:after="0"/>
        <w:ind w:left="1416" w:hanging="0"/>
        <w:rPr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</w:rPr>
        <w:t>"Providencie a pintura do asfalto no centro da cidade, assim como mantenha as vias sinalizadas e conservadas. Que faça a troca das placas com o nome das ruas</w:t>
      </w:r>
      <w:r>
        <w:rPr>
          <w:rFonts w:cs="Arial" w:ascii="Arial" w:hAnsi="Arial"/>
          <w:i/>
          <w:iCs/>
        </w:rPr>
        <w:t>”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-142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Web"/>
        <w:spacing w:before="0" w:after="0"/>
        <w:ind w:left="-142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bCs/>
          <w:color w:val="000000"/>
          <w:sz w:val="27"/>
          <w:szCs w:val="27"/>
        </w:rPr>
        <w:t>                   </w:t>
      </w:r>
      <w:r>
        <w:rPr>
          <w:bCs/>
          <w:color w:val="000000"/>
          <w:sz w:val="27"/>
          <w:szCs w:val="27"/>
        </w:rPr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 JUSTIFICATIVA: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 via pública é de responsabilidade da administração e é nosso dever mantê-la em condições para que a população possa andar segura. Tanto na sede como nas comunidades do interior, a pintura é essencial para o bom andamento do trânsito, e a conservação, bem como manutenção de buracos. 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obre a troca das placas com nome das ruas, existe a Lei Municipal 840/2017, que Disciplina a Concessão de Patrocínio pela Administração, então, vendo que as placas que denominam os nomes das ruas de nossa cidade já estão defasadas, vemos nesta lei uma forma de renová-las sem custo aos cofres municipais. 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eria ser conversado com empresas do município que teriam interesse e fazer estas placas novas com design moderno e podendo identificar melhor nossas ruas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Arial"/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quatro dias do mês de fevereir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TRÍCIA LÚCIA BAGATINI</w:t>
        <w:tab/>
        <w:tab/>
        <w:tab/>
        <w:t>CARLOS ROBERTO DOS SANTOS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rFonts w:cs="Arial"/>
          <w:b/>
          <w:sz w:val="24"/>
        </w:rPr>
        <w:t>VEREADORA</w:t>
        <w:tab/>
        <w:tab/>
        <w:tab/>
        <w:tab/>
        <w:tab/>
        <w:t xml:space="preserve">          VEREADOR   </w:t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19:00Z</dcterms:created>
  <dc:creator>Tiago</dc:creator>
  <dc:description/>
  <cp:keywords/>
  <dc:language>en-US</dc:language>
  <cp:lastModifiedBy>User</cp:lastModifiedBy>
  <cp:lastPrinted>2020-02-04T09:18:00Z</cp:lastPrinted>
  <dcterms:modified xsi:type="dcterms:W3CDTF">2020-02-04T12:19:00Z</dcterms:modified>
  <cp:revision>8</cp:revision>
  <dc:subject/>
  <dc:title>DEPARTAMENTO DE COMPRAS E LICITAÇÕES</dc:title>
</cp:coreProperties>
</file>