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0/2020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Que o Poder Executivo, através da Secretaria competente, providencie a instalação de um redutor de velocidade ou quebra-molas na Rua Garibaldi, na Sede do município, aproximadamente no final da rua próximo da residência do senhor Darvil Rissi, onde temos o entroncamento com a Rua Itália.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Cs/>
        </w:rPr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A presente Indicação tem como objetivo controlar a velocidade dos veículos que trafegam neste trecho e principalmente garantir a segurança dos usuários e pedestres, devido ao fato de já haverem invadido o pátio da residência do Sr.  Sidenir dos Santos que se encontra na esquina frontal a essa rua, causando danos materiais por enquanto, mas para prevenção de um dano maior contra alguma pessoa pedimos que seja feito então esse quebra-molas. </w:t>
      </w:r>
    </w:p>
    <w:p>
      <w:pPr>
        <w:pStyle w:val="Normal"/>
        <w:spacing w:lineRule="auto" w:line="276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s três dias do mês de março de dois mil e vinte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 xml:space="preserve">ANTIAGO RABAIOLI – PSDB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25:00Z</dcterms:created>
  <dc:creator>Tiago</dc:creator>
  <dc:description/>
  <cp:keywords/>
  <dc:language>en-US</dc:language>
  <cp:lastModifiedBy>User</cp:lastModifiedBy>
  <cp:lastPrinted>2017-03-13T11:22:00Z</cp:lastPrinted>
  <dcterms:modified xsi:type="dcterms:W3CDTF">2020-02-28T20:00:00Z</dcterms:modified>
  <cp:revision>11</cp:revision>
  <dc:subject/>
  <dc:title>DEPARTAMENTO DE COMPRAS E LICITAÇÕES</dc:title>
</cp:coreProperties>
</file>