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NDICAÇÃO Nº 011/2020</w:t>
      </w:r>
    </w:p>
    <w:p>
      <w:pPr>
        <w:pStyle w:val="Normal"/>
        <w:spacing w:lineRule="auto" w:line="27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Senhora Presidente, Senhores Vereadores: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 xml:space="preserve">O Vereador firmatário, no uso de suas atribuições legais e constitucionais, no propósito de assessorar o Poder Executivo na Administração do Município, vem perante Vossa Excelência e seus nobres pares, apresentar a seguinte Indicação: 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ab/>
        <w:tab/>
        <w:tab/>
        <w:tab/>
        <w:tab/>
      </w:r>
      <w:r>
        <w:rPr>
          <w:rFonts w:cs="Arial"/>
          <w:b/>
          <w:bCs/>
          <w:sz w:val="24"/>
        </w:rPr>
        <w:t>INDICAÇÃO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"Para que seja colocado um tanque novo de inox no caminhão que transporta água às comunidades.” </w:t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                   </w:t>
      </w: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ab/>
        <w:tab/>
        <w:tab/>
        <w:tab/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Web"/>
        <w:spacing w:before="0" w:after="0"/>
        <w:ind w:left="2832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USTIFICATIVA: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 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O tanque que está em uso atualmente está extremamente sucateado, podendo comprometer a saúde dos munícipes que fazem uso desta água, principalmente pela constante falta de água em nosso município, sendo uma questão de saúde pública, onde é melhor prevenir do que remediar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</w:t>
      </w:r>
      <w:r>
        <w:rPr>
          <w:rFonts w:cs="Arial"/>
          <w:sz w:val="24"/>
        </w:rPr>
        <w:t>Considerando o motivo ora apresentado, o vereador abaixo assinado requer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 xml:space="preserve">Sala de Sessões da Câmara Municipal de Boa Vista do Sul, aos três dias do mês de março de dois mil e vinte. 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De autoria do vereador: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/>
      </w:pPr>
      <w:r>
        <w:rPr>
          <w:rFonts w:eastAsia="Arial" w:cs="Arial"/>
          <w:b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>JOSÉ ANTÔNIO PALHARINI – PSDB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/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7:00:00Z</dcterms:created>
  <dc:creator>Tiago</dc:creator>
  <dc:description/>
  <cp:keywords/>
  <dc:language>en-US</dc:language>
  <cp:lastModifiedBy>User</cp:lastModifiedBy>
  <cp:lastPrinted>2020-03-02T16:45:00Z</cp:lastPrinted>
  <dcterms:modified xsi:type="dcterms:W3CDTF">2020-03-02T19:46:00Z</dcterms:modified>
  <cp:revision>10</cp:revision>
  <dc:subject/>
  <dc:title>DEPARTAMENTO DE COMPRAS E LICITAÇÕES</dc:title>
</cp:coreProperties>
</file>