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2/2020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instalação de um redutor de velocidade ou quebra-molas na Rua Emancipação, na Sede do município, próximo à propriedade do Sr. Lídio Possebon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832" w:firstLine="708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Cs/>
          <w:color w:val="000000"/>
        </w:rPr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A presente Indicação tem como objetivo controlar a velocidade dos veículos que trafegam neste trecho e principalmente garantir a segurança dos usuários, pedestres e moradores que por ali transitam e possuem dificuldades para entrar e sair de suas propriedades. Essa indicação já foi feita e encaminhada ao executivo sem nenhuma providência até então.</w:t>
      </w:r>
    </w:p>
    <w:p>
      <w:pPr>
        <w:pStyle w:val="Normal"/>
        <w:spacing w:lineRule="auto" w:line="276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ês dia do mês de março de dois mil e vin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  <w:t>Patrícia Lúcia Bagatini – MDB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19:00Z</dcterms:created>
  <dc:creator>Tiago</dc:creator>
  <dc:description/>
  <cp:keywords/>
  <dc:language>en-US</dc:language>
  <cp:lastModifiedBy>User</cp:lastModifiedBy>
  <cp:lastPrinted>2020-03-02T16:53:00Z</cp:lastPrinted>
  <dcterms:modified xsi:type="dcterms:W3CDTF">2020-03-02T19:54:00Z</dcterms:modified>
  <cp:revision>21</cp:revision>
  <dc:subject/>
  <dc:title>DEPARTAMENTO DE COMPRAS E LICITAÇÕES</dc:title>
</cp:coreProperties>
</file>