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13/2020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Os Vereadores firmatários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ind w:left="2832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e o Poder Executivo, através da Secretaria competente, faça a pavimentação asfáltica do trecho da</w:t>
      </w:r>
      <w:r>
        <w:rPr>
          <w:rFonts w:cs="Arial"/>
          <w:i/>
          <w:iCs/>
          <w:color w:val="000000"/>
          <w:sz w:val="22"/>
          <w:szCs w:val="22"/>
        </w:rPr>
        <w:t xml:space="preserve"> Rota do Sol até a comunidade de David Canabarro nas proximidades da residência do Senhor Augusto Trevisol</w:t>
      </w:r>
      <w:r>
        <w:rPr>
          <w:rFonts w:cs="Arial"/>
          <w:i/>
          <w:iCs/>
          <w:sz w:val="22"/>
          <w:szCs w:val="22"/>
        </w:rPr>
        <w:t>”.</w:t>
      </w:r>
      <w:r>
        <w:rPr>
          <w:rFonts w:cs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-14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pacing w:before="0" w:after="0"/>
        <w:ind w:left="-142"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                  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JUSTIFICATIVA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esente Indicação tem como objetivo proporcionar bem estar e segurança ao tráfego de veículos, moradores e aos alunos que frequentam a faculdade UNIPAZ (Universidade Internacional da Paz) inaugurada no dia 25 de outubro de 2019 no Centro de Educação Integral Holoikos. E outro motivo muito importante é que esta obra na comunidade foi escolhida como prioridade na votação do Orçamento Participativo no ano de 2017 e foi deixada para traz até agora. 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>Considerando o motivo ora apresentado, os vereadores abaixo assinados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ab/>
        <w:t xml:space="preserve">Sala de Sessões da Câmara Municipal de Boa Vista do Sul, aos três dias do mês de março de dois mil e vinte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TIAGO RABAIOLI</w:t>
        <w:tab/>
        <w:tab/>
        <w:tab/>
        <w:tab/>
        <w:t>CARLOS ROBERTO DOS SANTOS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LADEMIR MANICA</w:t>
        <w:tab/>
        <w:tab/>
        <w:tab/>
        <w:tab/>
        <w:t>JOSÉ ANTÔNIO PALHARIN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ULIANO CARMINATTI</w:t>
        <w:tab/>
        <w:tab/>
        <w:tab/>
        <w:tab/>
        <w:t>PATRÍCIA LÚCIA BAGATIN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  <w:szCs w:val="23"/>
        </w:rPr>
      </w:pPr>
      <w:r>
        <w:rPr>
          <w:rFonts w:cs="Arial"/>
          <w:b/>
          <w:sz w:val="24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52:00Z</dcterms:created>
  <dc:creator>Tiago</dc:creator>
  <dc:description/>
  <cp:keywords/>
  <dc:language>en-US</dc:language>
  <cp:lastModifiedBy>User</cp:lastModifiedBy>
  <cp:lastPrinted>2020-03-02T16:58:00Z</cp:lastPrinted>
  <dcterms:modified xsi:type="dcterms:W3CDTF">2020-03-03T11:39:00Z</dcterms:modified>
  <cp:revision>12</cp:revision>
  <dc:subject/>
  <dc:title>DEPARTAMENTO DE COMPRAS E LICITAÇÕES</dc:title>
</cp:coreProperties>
</file>