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4/2021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s vereadores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providencie a instalação de um redutor de velocidade e ou, quebra-molas, na Comunidade 15 da Boa vista, próximo à propriedade do Sr. Fiorindo Bianchett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32" w:firstLine="708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Cs/>
          <w:color w:val="000000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A presente indicação tem como objetivo controlar a velocidade dos veículos que trafegam neste trecho. E, principalmente, garantir a segurança dos usuários, pedestres e moradores que por ali transitam e possuem dificuldades para entrar e sair de suas propriedades.</w:t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eze de janeiro de dois mil e vinte e u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s vereadores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MANAÍLA BRAMBILLA GUARAGNI – PT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b/>
          <w:sz w:val="24"/>
        </w:rPr>
        <w:tab/>
        <w:t xml:space="preserve">   VITAL BASSANO RADAVELLI – PDT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7:00Z</dcterms:created>
  <dc:creator>Tiago</dc:creator>
  <dc:description/>
  <cp:keywords/>
  <dc:language>en-US</dc:language>
  <cp:lastModifiedBy>User</cp:lastModifiedBy>
  <cp:lastPrinted>2020-03-02T16:53:00Z</cp:lastPrinted>
  <dcterms:modified xsi:type="dcterms:W3CDTF">2021-01-18T18:42:00Z</dcterms:modified>
  <cp:revision>7</cp:revision>
  <dc:subject/>
  <dc:title>DEPARTAMENTO DE COMPRAS E LICITAÇÕES</dc:title>
</cp:coreProperties>
</file>