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5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</w:rPr>
        <w:t>Pedimos que a administração, juntamente com a secretaria competente, mediante recursos disponíveis para tal, fizesse melhorias na estrada que liga o município de Boa Vista do Sul a Poço das Antas. Isso, na comunidade de Trípoli Carmo, onde termina o asfalto e posteriormente há a ligação de municípios.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Justificamos tal sugestão, pelo fato deste trecho estar em más condições de trafegabilidade.</w:t>
      </w:r>
    </w:p>
    <w:p>
      <w:pPr>
        <w:pStyle w:val="Normal"/>
        <w:spacing w:lineRule="auto" w:line="276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treze do mês de janeiro de dois mil e vinte e um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ANAÍLA BRAMBILLA GUARAGNI – PTB 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ORGANA ZARPELON – MDB 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Style w:val="StrongEmphasis"/>
          <w:rFonts w:cs="Arial"/>
          <w:color w:val="000000"/>
          <w:sz w:val="24"/>
          <w:shd w:fill="FFFFFF" w:val="clear"/>
        </w:rPr>
        <w:t xml:space="preserve">VITAL BASSANO RADAVELLI – PDT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8:00Z</dcterms:created>
  <dc:creator>Tiago</dc:creator>
  <dc:description/>
  <cp:keywords/>
  <dc:language>en-US</dc:language>
  <cp:lastModifiedBy>User</cp:lastModifiedBy>
  <cp:lastPrinted>2021-01-13T09:59:00Z</cp:lastPrinted>
  <dcterms:modified xsi:type="dcterms:W3CDTF">2021-01-18T18:44:00Z</dcterms:modified>
  <cp:revision>8</cp:revision>
  <dc:subject/>
  <dc:title>DEPARTAMENTO DE COMPRAS E LICITAÇÕES</dc:title>
</cp:coreProperties>
</file>