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09/2021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A Vereadora firmatária, no uso de suas atribuições legais e constitucionais, no propósito de assessorar o Poder Executivo na Administração do Município, ve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e o Poder Executivo, através da Secretaria competent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aça a pavimentação asfáltica na subida do morro para as Comunidades de David Canabarro e Bom Jardim, saindo da Rota do Sol.</w:t>
      </w:r>
    </w:p>
    <w:p>
      <w:pPr>
        <w:pStyle w:val="NormalWeb"/>
        <w:spacing w:before="0" w:after="0"/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iCs/>
          <w:color w:val="000000"/>
        </w:rPr>
        <w:t>                   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ab/>
        <w:tab/>
        <w:tab/>
        <w:tab/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A presente Indicação tem como objetivo proporcionar bem estar e segurança ao tráfego de veículos, moradores e aos alunos que frequentam a faculdade UNIPAZ (Universidade Internacional da Paz) inaugurada no dia 25 de outubro de 2019 no Centro de Educação Integral Holoikos. E outro motivo muito importante é que a obra nesta comunidade foi escolhida como prioridade na votação do Orçamento Participativo no ano de 2017 e foi deixada para traz até agora. Esta indicação já foi feita por mim nas seguintes datas: 06/04/2017, 01/02/2018 e 03/03/2020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Sala de Sessões da Câmara Municipal de Boa Vista do Sul, aos quinze dias do mês de janeiro de dois mil e vinte e um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a vereadora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/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>Patrícia Lúcia Bagatin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Arial"/>
          <w:b/>
          <w:color w:val="FF0000"/>
          <w:sz w:val="24"/>
        </w:rPr>
        <w:tab/>
        <w:t xml:space="preserve">           </w:t>
      </w:r>
      <w:r>
        <w:rPr>
          <w:rFonts w:cs="Arial"/>
          <w:b/>
          <w:sz w:val="24"/>
        </w:rPr>
        <w:t xml:space="preserve">Vereadora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47:00Z</dcterms:created>
  <dc:creator>Tiago</dc:creator>
  <dc:description/>
  <cp:keywords/>
  <dc:language>en-US</dc:language>
  <cp:lastModifiedBy>User</cp:lastModifiedBy>
  <cp:lastPrinted>2020-02-04T09:25:00Z</cp:lastPrinted>
  <dcterms:modified xsi:type="dcterms:W3CDTF">2021-01-19T17:03:00Z</dcterms:modified>
  <cp:revision>9</cp:revision>
  <dc:subject/>
  <dc:title>DEPARTAMENTO DE COMPRAS E LICITAÇÕES</dc:title>
</cp:coreProperties>
</file>