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014/2021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b/>
          <w:bCs/>
          <w:sz w:val="22"/>
          <w:szCs w:val="22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jc w:val="both"/>
        <w:textAlignment w:val="auto"/>
        <w:rPr>
          <w:rFonts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Que o Poder Executivo, em sua autoria, </w:t>
      </w:r>
      <w:r>
        <w:rPr>
          <w:rFonts w:cs="Arial"/>
          <w:color w:val="000000"/>
          <w:sz w:val="22"/>
          <w:szCs w:val="22"/>
          <w:shd w:fill="FFFFFF" w:val="clear"/>
        </w:rPr>
        <w:t>providencie a compra e a distribuição da vacina contra o Covid-19, objetivando garantir a cobertura total de toda a população do Município.</w:t>
      </w:r>
    </w:p>
    <w:p>
      <w:pPr>
        <w:pStyle w:val="NormalWeb"/>
        <w:spacing w:lineRule="auto" w:line="360" w:before="0" w:after="0"/>
        <w:ind w:left="708" w:hanging="0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Web"/>
        <w:spacing w:lineRule="auto" w:line="276" w:before="0" w:after="0"/>
        <w:ind w:firstLine="708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upremo Tribunal Federal, no dia 23 de fevereiro, autorizou os estados e municípios a comprar e distribuir vacinas contra Covid-19, nos casos onde as doses disponibilizadas pelo Governo Federal se mostrem insuficientes para toda população. A medida tem previsão legal, uma vez que os entes federados tem o dever de cuidar da saúde e adotar medidas que se mostrem necessárias para salvar vidas. Incluído a disponibilização, por parte do governo municipal, do imunizante contra o Covid, quando se for insuficiente ou diante da demora em ser ofertado pelo governo federal. Salienta-se que se trata de uma emergência de saúde pública e entendemos que o governo municipal tem o dever de preencher essa lacuna.  Ainda, tendo em vista que o município de Boa Vista do Sul é possuidor de poucos habitantes, não geraria gastos expressivo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</w:t>
      </w:r>
      <w:r>
        <w:rPr>
          <w:rFonts w:cs="Arial"/>
          <w:sz w:val="22"/>
          <w:szCs w:val="22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 xml:space="preserve">Sala de Sessões da Câmara Municipal de Boa Vista do Sul, aos dois do mês de março de dois mil e vinte e um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Style w:val="StrongEmphasis"/>
          <w:rFonts w:cs="Arial"/>
          <w:color w:val="000000"/>
          <w:sz w:val="22"/>
          <w:szCs w:val="22"/>
          <w:shd w:fill="FFFFFF" w:val="clear"/>
        </w:rPr>
        <w:t xml:space="preserve">VITAL BASSANO RADAVELLI – PDT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9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03-02T14:29:00Z</dcterms:modified>
  <cp:revision>3</cp:revision>
  <dc:subject/>
  <dc:title>DEPARTAMENTO DE COMPRAS E LICITAÇÕES</dc:title>
</cp:coreProperties>
</file>