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22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cs="Arial"/>
          <w:bCs/>
          <w:i/>
          <w:i/>
          <w:iCs/>
          <w:sz w:val="24"/>
        </w:rPr>
      </w:pPr>
      <w:r>
        <w:rPr>
          <w:rFonts w:cs="Arial"/>
          <w:sz w:val="24"/>
        </w:rPr>
        <w:t xml:space="preserve">Que o Poder Executivo </w:t>
      </w:r>
      <w:r>
        <w:rPr>
          <w:sz w:val="24"/>
        </w:rPr>
        <w:t xml:space="preserve">através da Secretaria competente, providencie a </w:t>
      </w:r>
      <w:r>
        <w:rPr>
          <w:rFonts w:cs="Arial"/>
          <w:sz w:val="24"/>
          <w:shd w:fill="FFFFFF" w:val="clear"/>
        </w:rPr>
        <w:t xml:space="preserve">colocação de uma placa indicativa para sinalizar a localização da Câmara de Vereadores de Boa Vista do Sul. 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Por várias ocasiões ao recebermos convidados eles nos indicaram a dificuldade em encontrar a localização da nossa Câmara de Vereadores por estarmos em um prédio com outras secretarias e não haver na realidade nada que indique a mesm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s motivos apresentados e acreditando ser valorosa a nossa indicaçã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vinte e um dias do mês de setembro de dois mil e vinte e um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>De autoria dos vereadores do PSDB:</w:t>
      </w:r>
      <w:r>
        <w:rPr>
          <w:rFonts w:cs="Arial"/>
          <w:b/>
          <w:sz w:val="24"/>
        </w:rPr>
        <w:t xml:space="preserve">      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NTIAGO RABAIOLI       </w:t>
        <w:tab/>
        <w:t xml:space="preserve">   ANTONIO REMONTI </w:t>
        <w:tab/>
        <w:t xml:space="preserve">            GLADEMIR MANIC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EDIANE BRAMBILLA TRESSOLDI </w:t>
        <w:tab/>
        <w:tab/>
        <w:t>IVANIA MORELATTO SALVI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01:00Z</dcterms:created>
  <dc:creator>Tiago</dc:creator>
  <dc:description/>
  <cp:keywords/>
  <dc:language>en-US</dc:language>
  <cp:lastModifiedBy>iara celoi berte emer</cp:lastModifiedBy>
  <cp:lastPrinted>2021-07-20T17:27:00Z</cp:lastPrinted>
  <dcterms:modified xsi:type="dcterms:W3CDTF">2021-09-17T18:07:00Z</dcterms:modified>
  <cp:revision>4</cp:revision>
  <dc:subject/>
  <dc:title>DEPARTAMENTO DE COMPRAS E LICITAÇÕES</dc:title>
</cp:coreProperties>
</file>