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3/2023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>Que o Poder Executivo, através da Secretaria competente, faça a pavimentação asfáltica na comunidade do 15 da Boa Vista. Que ligue, o asfalto próximo do Sr. Fiorindo Bianchet e vá em direção a Comunidade de Trípoli São José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color w:val="000000"/>
          <w:sz w:val="24"/>
        </w:rPr>
        <w:t>       </w:t>
      </w:r>
      <w:r>
        <w:rPr>
          <w:rFonts w:eastAsia="Arial" w:cs="Arial"/>
          <w:color w:val="000000"/>
        </w:rPr>
        <w:t xml:space="preserve"> </w:t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 presente Indicação tem como objetivo proporcionar bem estar e segurança aos moradores das mesmas e consequentemente a todos que trafegam por lá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vinte e seis do mês de maio de dois mil e vinte e trê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NAÍLA BRAMBILLA GUARAGNI – PTB</w:t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ORGANA ZARPELON – MDB </w:t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600"/>
        <w:jc w:val="center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 xml:space="preserve">VITAL BASSANO RADAVELLI – PDT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9:00Z</dcterms:created>
  <dc:creator>Tiago</dc:creator>
  <dc:description/>
  <cp:keywords/>
  <dc:language>en-US</dc:language>
  <cp:lastModifiedBy>User</cp:lastModifiedBy>
  <cp:lastPrinted>2021-01-13T09:59:00Z</cp:lastPrinted>
  <dcterms:modified xsi:type="dcterms:W3CDTF">2023-05-26T13:49:00Z</dcterms:modified>
  <cp:revision>2</cp:revision>
  <dc:subject/>
  <dc:title>DEPARTAMENTO DE COMPRAS E LICITAÇÕES</dc:title>
</cp:coreProperties>
</file>