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5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providencie a instalação de um redutor de velocidade e ou, quebra-molas, na Comunidade de Carolina Alta, próximo à propriedade do Sr. Irineu Dotta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32" w:firstLine="708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A presente indicação tem como objetivo controlar a velocidade dos veículos que trafegam neste trecho. E, principalmente, garantir a segurança dos usuários, pedestres e moradores que por ali transitam e possuem dificuldades para entrar e sair de suas propriedades.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seis de maio de dois mil e vinte e trê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TAL BASSANO RADAVELL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RGANA ZARPELO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AÍLA BRAMBILLA GUARAG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5:00Z</dcterms:created>
  <dc:creator>Tiago</dc:creator>
  <dc:description/>
  <cp:keywords/>
  <dc:language>en-US</dc:language>
  <cp:lastModifiedBy>User</cp:lastModifiedBy>
  <cp:lastPrinted>2023-05-29T09:17:00Z</cp:lastPrinted>
  <dcterms:modified xsi:type="dcterms:W3CDTF">2023-05-29T12:18:00Z</dcterms:modified>
  <cp:revision>4</cp:revision>
  <dc:subject/>
  <dc:title>DEPARTAMENTO DE COMPRAS E LICITAÇÕES</dc:title>
</cp:coreProperties>
</file>