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1/2024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>Que o Poder Executivo, através da Secretaria competente, faça a pavimentação asfáltica na comunidade de Tiradentes, mais precisamente a subida direção Comunidade/Sede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s moradores que trafegam por este trecho, bem como ajudar no escoamento da produção agrícola/avícola, tendo em vista a subida íngreme, e já com a pavimentação asfáltica ficará muito melho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seis do mês de fevereiro de dois mil e vinte e quatro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6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49:00Z</dcterms:created>
  <dc:creator>Tiago</dc:creator>
  <dc:description/>
  <cp:keywords/>
  <dc:language>en-US</dc:language>
  <cp:lastModifiedBy>User</cp:lastModifiedBy>
  <cp:lastPrinted>2021-01-13T09:59:00Z</cp:lastPrinted>
  <dcterms:modified xsi:type="dcterms:W3CDTF">2024-02-29T18:53:00Z</dcterms:modified>
  <cp:revision>4</cp:revision>
  <dc:subject/>
  <dc:title>DEPARTAMENTO DE COMPRAS E LICITAÇÕES</dc:title>
</cp:coreProperties>
</file>