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DIDO DE PROVIDÊNCIAS Nº 002/2022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>Os Vereadores, no uso de suas atribuições legais e constitucionais, no propósito de assessorar o Poder Executivo na Administração do Município, vêm perante Vossa Excelência e seus nobres pares, apresentar o seguinte</w:t>
      </w:r>
      <w:r>
        <w:rPr>
          <w:rFonts w:cs="Arial"/>
          <w:b/>
          <w:bCs/>
          <w:sz w:val="24"/>
        </w:rPr>
        <w:t xml:space="preserve"> Pedido de Providências: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  <w:tab/>
        <w:t>PEDID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ind w:left="1416" w:hanging="0"/>
        <w:jc w:val="both"/>
        <w:textAlignment w:val="auto"/>
        <w:rPr>
          <w:rFonts w:cs="Arial"/>
          <w:sz w:val="24"/>
        </w:rPr>
      </w:pPr>
      <w:r>
        <w:rPr>
          <w:rFonts w:cs="Arial"/>
          <w:sz w:val="24"/>
        </w:rPr>
        <w:t xml:space="preserve">Que o Poder Executivo, através da secretaria competente, providencie a instalação de um quebra-molas na Comunidade de Tripoli-Lurdes nas proximidades das residências de Irani Guaragni e Adir Guaragni 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ind w:left="2832" w:firstLine="708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spacing w:lineRule="auto" w:line="276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construção do quebra-molas contribuirá no sentido de reduzir a velocidade dos carros e caminhões que passam ali.</w:t>
      </w:r>
    </w:p>
    <w:p>
      <w:pPr>
        <w:pStyle w:val="Normal"/>
        <w:spacing w:lineRule="auto" w:line="276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>Considerando o motivo ora apresentado, os vereadores e abaixo assinado requerem que seja remetido, depois da devida tramitação regimental, o presente PEDIDO DE PROVIDÊNCIAS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seis dias do mês de abril de dois mil e vinte e doi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MANAÍLA BRAMBILLA GUARAGNI</w:t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MORGANA ZARPELON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ab/>
        <w:t>VITAL BASSANO RADAV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4:00Z</dcterms:created>
  <dc:creator>Tiago</dc:creator>
  <dc:description/>
  <cp:keywords/>
  <dc:language>en-US</dc:language>
  <cp:lastModifiedBy>iara celoi berte emer</cp:lastModifiedBy>
  <cp:lastPrinted>2022-05-03T11:17:00Z</cp:lastPrinted>
  <dcterms:modified xsi:type="dcterms:W3CDTF">2022-05-03T14:17:00Z</dcterms:modified>
  <cp:revision>4</cp:revision>
  <dc:subject/>
  <dc:title>DEPARTAMENTO DE COMPRAS E LICITAÇÕES</dc:title>
</cp:coreProperties>
</file>