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41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8 DE SETEMBR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3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  <w:t>Dispõe sobre o pagamento, no exercício de 2023, de diferença remuneratória aos servidores que especifica para o cumprimento dos pisos da enfermagem, na extensão do quanto disponibilizado pela União ao Município a título de assistência financeira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rt. 1º Aos servidores titulares dos cargos de enfermeiro e de técnico de enfermagem, assim como aos contratados por tempo determinado para atender as respectivas funções, fica assegurado o pagamento, relativamente aos meses de maio a dezembro de 2023, de parcela complementar autônoma mensal para o cumprimento dos pisos salariais nacionais definidos pelo art. 15-C a Lei Federal nº 7.498/198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primeiro - No mês de dezembro fica assegurado o pagamento de uma parcela adicional a quem fizer jus à complementaçã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segundo - A parcela complementar autônoma mensal,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não altera o valor do vencimento dos cargos, e não servirá de base de cálculo para nenhuma outra vant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2º Só terão direito à parcela complementar autônoma mensal os servidores cuja remuneração, nos meses referidos pelo art. 1º desta Lei, for inferior ao valor dos pisos salariais nacionais definidos pelo art. 15-C da Lei Federal nº 7.498/1986, os quais devem ser calculados de modo proporcional no caso daqueles com carga horária inferior a 44 (quarenta e quatro horas semana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3º A identificação dos servidores que fazem jus à parcela complementar autônoma mensal, assim como a definição do seu valor, em relação a cada servidor, dar-se-á a partir e no limite do montante de recursos repassado pela União ao Município a título de assistência financeira complementar, nos termos dos §§ 14 e 15 do art. 198 da Constituição Federal, da Lei Federal nº 14.581, de 11 de maio de 2023 e da Portaria GM/MS nº 1.135, de 16 de agosto de 2022, considerando ainda os dados do InvestSU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4º A parcela complementar autônoma mensal somente será considerada devida, aos servidores, depois do efetivo repasse, pela União, ao Município, dos valores da assistência financeira complementar que lhe compe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A parcela complementar autônoma mensal devida em relação aos meses anteriores à entrada em vigor desta Lei será paga juntamente com a primeira folha de pagamento subsequente à sua publicação, observado o disposto nos arts. 3º e 4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s despesas decorrentes desta Lei correrão à conta das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a sua public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</w:t>
      </w:r>
      <w:r>
        <w:rPr>
          <w:rFonts w:cs="Arial"/>
          <w:sz w:val="24"/>
          <w:szCs w:val="24"/>
          <w:lang w:val="pt-BR"/>
        </w:rPr>
        <w:t xml:space="preserve"> oito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setembr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três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41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ncaminhamos Projeto de Lei que autoriza o Poder Executivo ao pagamento de diferenças remuneratórias aos servidores para o cumprimento do piso nacional da enfermagem, no exercício de 2023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 valores serão repassados aos servidores na extensão do quanto será disponibilizado pela União ao Município a título de assistência financeira complementa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servidores municipais titulares dos cargos de enfermeiro e técnico de enfermagem serão os contemplados, desde que os salários do Município sejam menores do determinado na Lei Federal nº 7.498/1986, com redação da Lei 14.434/2022 e demais legislação pertinente.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informações quanto as remunerações dos servidores serão repassadas pelo Município no sistema do InvestSUS do Governo Federal e, a partir disso, quando o Município receber os valores, fará os pagamentos aos servidore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Importante, ainda mencionar, que a Portaria GM/MS nº 1.135, de 16 de agosto de 2023, estabelece critérios e procedimentos para o repasse da assistência financeira complementar da União ao cumprimento do piso da enfermagem sobre o </w:t>
      </w:r>
      <w:r>
        <w:rPr>
          <w:rFonts w:cs="Arial" w:ascii="Arial" w:hAnsi="Arial"/>
          <w:b/>
          <w:bCs/>
        </w:rPr>
        <w:t>repasse no exercício de 2023, em razão disso, o presente Projeto de Lei é apenas para o presente an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 Ministério da Saúde divulgou também Cartilha sobre orientações de como deverá efetuar o cálculo de pagamento da assistência financeira complementar do piso da enfermagem, a qual, será seguida pelo Municípi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mbrando, por fim, que a Lei Federal nº 14.434/2022 teve sua constitucionalidade questionada no Supremo Tribunal Federal – STF na Ação Direta de Constitucionalidade – ADI nº 7.222, que ainda pende o julgamento do mérit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ora exposto, aguardamos com as devidas considerações a aprovação deste Projeto</w:t>
      </w:r>
      <w:r>
        <w:rPr>
          <w:rFonts w:cs="Arial" w:ascii="Arial" w:hAnsi="Arial"/>
          <w:b/>
        </w:rPr>
        <w:t xml:space="preserve"> em regime de urgência, urgentíssim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oito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setembr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37:00Z</dcterms:created>
  <dc:creator>sonali</dc:creator>
  <dc:description/>
  <cp:keywords/>
  <dc:language>en-US</dc:language>
  <cp:lastModifiedBy>iara celoi berte emer</cp:lastModifiedBy>
  <cp:lastPrinted>2023-06-28T11:07:00Z</cp:lastPrinted>
  <dcterms:modified xsi:type="dcterms:W3CDTF">2023-09-08T19:37:00Z</dcterms:modified>
  <cp:revision>2</cp:revision>
  <dc:subject/>
  <dc:title/>
</cp:coreProperties>
</file>