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8/2016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cinco dias do mês de abril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a </w:t>
      </w:r>
      <w:r>
        <w:rPr>
          <w:rFonts w:cs="Arial" w:ascii="Arial" w:hAnsi="Arial"/>
          <w:bCs/>
          <w:color w:val="000000"/>
        </w:rPr>
        <w:t>Secretaria Municipal da Educação, Cultura e Despor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laine Ahlert Docena, da Conselheira Tutelar Adriana Staggemeier, </w:t>
      </w:r>
      <w:r>
        <w:rPr>
          <w:rFonts w:cs="Arial" w:ascii="Arial" w:hAnsi="Arial"/>
        </w:rPr>
        <w:t xml:space="preserve">da Assessora Jurídica Camila Fontanive Leal, da Assistente Administrativa Morgana Zarpelon e imprensa. Em seguida foi lida a Ata de n.º 07/2016, da Sessão Ordinária do dia quinze de março de dois mil e dezesseis, aprovada por unanimidade e assinada por todos os Vereadores. Expediente do Legislativo: Não tivemos. Expediente do Executivo: </w:t>
      </w:r>
      <w:r>
        <w:rPr>
          <w:rStyle w:val="StrongEmphasis"/>
          <w:rFonts w:cs="Arial" w:ascii="Arial" w:hAnsi="Arial"/>
          <w:b w:val="false"/>
          <w:color w:val="000000"/>
        </w:rPr>
        <w:t>Projeto de Lei n.º 012/2016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utoriza o Poder Executivo a contratar pessoal, em caráter emergencial, por excepcional interesse público. </w:t>
      </w:r>
      <w:r>
        <w:rPr>
          <w:rStyle w:val="StrongEmphasis"/>
          <w:rFonts w:cs="Arial" w:ascii="Arial" w:hAnsi="Arial"/>
          <w:b w:val="false"/>
          <w:color w:val="000000"/>
        </w:rPr>
        <w:t>Projeto de Lei n.º 013/2016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utoriza o Poder Executivo a conceder auxílio financeiro à Associação Cultural de Boa Vista do Sul.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color w:val="000000"/>
        </w:rPr>
        <w:t xml:space="preserve">rojeto de Lei n.º 014/2016 - Abre Crédito adicional especial no orçamento de 2016. </w:t>
      </w:r>
      <w:r>
        <w:rPr>
          <w:rFonts w:cs="Arial" w:ascii="Arial" w:hAnsi="Arial"/>
        </w:rPr>
        <w:t xml:space="preserve">Intervalo. Voltando aos trabalhos, nenhum Vereador usou a tribuna. Ordem do Dia: Poder Executivo: Projeto de Lei n.º 012/2016, com parecer favorável das comissões de Justiça e Redação, Finanças e Orçamento e Obras, Serviços Públicos e Agropecuária. O projeto de lei foi aprovado por unanimidade. Projeto de Lei n.º 013/2016, com parecer favorável das comissões de Justiça e Redação, Finanças e Orçamento e Cultura, Educação, Assistência Social e Saúde. O projeto de lei foi aprovado por unanimidade. O Projeto de Lei n.º 014/2016, ficou tramitando junto às comissões técnicas permanentes. Assuntos Gerais: Ofício n.º 032/2016 do Poder Executivo encaminhando as Leis Municipais n.º 776/2016, n.º 777/2016, n.º 778/2016, n.º 779/2016 e n.º 780/2016. Ofício n.º 038/2016 do Poder Executivo encaminhando o Relatório Resumido da Execução Orçamentária referente ao 1º Bimestre de 2016. O presidente colocou a palavra à disposição. Neste momento a Vereadora Patrícia Lúcia Bagatini pediu aos colegas vereadores que se organizem para chegar à Sessão às 18h, pois todas as terças – feiras ocorrem imprevistos com algum vereador e isso é injusto com os colegas que sempre chegam no horário. O Vereador Carlos Roberto dos Santos se pronunciou e pediu desculpas pelo atraso, explicando que estava em uma reunião em outro município e os assuntos eram de interesse de Boa Vista do Sul. Nada mais havendo a tratar, o Presidente convocou todos os Edis para a próxima Sessão Ordinária a ser realizada no dia dezenove de abril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1:00Z</dcterms:created>
  <dc:creator>Tiago</dc:creator>
  <dc:description/>
  <cp:keywords/>
  <dc:language>en-US</dc:language>
  <cp:lastModifiedBy>Boa Vista</cp:lastModifiedBy>
  <cp:lastPrinted>2016-04-05T13:50:00Z</cp:lastPrinted>
  <dcterms:modified xsi:type="dcterms:W3CDTF">2016-04-06T13:28:00Z</dcterms:modified>
  <cp:revision>6</cp:revision>
  <dc:subject/>
  <dc:title>DEPARTAMENTO DE COMPRAS E LICITAÇÕES</dc:title>
</cp:coreProperties>
</file>